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August 12</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7</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pPr>
      <w:r>
        <w:rPr>
          <w:rFonts w:cs="Times New Roman" w:ascii="Times New Roman" w:hAnsi="Times New Roman"/>
          <w:sz w:val="24"/>
        </w:rPr>
        <w:t>There was no letter this weekend last year as I was in Singapore at the time. It is interesting writing over the previous year’s letter as I read it to remind me of what happened then.</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Not that much to write about this week. The clear, fine. low pollution days are over and we are back to normal. There has been quite a lot of rain and a tropical storm passed over HK – twice; it first passed directly over on Thursday night then turned around and crossed again yesterday. The storm had no effect here, being perfectly calm though it was worse in TST and on HK side. The number 8 signal was raised on Friday afternoon (the first time they said for 3 years! though I can’t believe that), causing transport chaos as people tried to get home. In as SCMP editorial yesterday, the editor commented that this system harks back to HK’s squatter hut years, dangerous buildings and no MTR when it was important for people to get home safely as soon as possible. Nowadays, however, people are usually safer where they work (though the editor did not address the problem that people might have to stay all night at work as public transport would have ceased). The change of direction of the storm is nothing compared with a </w:t>
      </w:r>
      <w:r>
        <w:rPr>
          <w:rFonts w:cs="Times New Roman" w:ascii="Times New Roman" w:hAnsi="Times New Roman"/>
          <w:i/>
          <w:sz w:val="24"/>
        </w:rPr>
        <w:t>typhoon</w:t>
      </w:r>
      <w:r>
        <w:rPr>
          <w:rFonts w:cs="Times New Roman" w:ascii="Times New Roman" w:hAnsi="Times New Roman"/>
          <w:sz w:val="24"/>
        </w:rPr>
        <w:t xml:space="preserve"> that changed direction about </w:t>
      </w:r>
      <w:r>
        <w:rPr>
          <w:rFonts w:cs="Times New Roman" w:ascii="Times New Roman" w:hAnsi="Times New Roman"/>
          <w:sz w:val="24"/>
          <w:u w:val="single"/>
        </w:rPr>
        <w:t>four</w:t>
      </w:r>
      <w:r>
        <w:rPr>
          <w:rFonts w:cs="Times New Roman" w:ascii="Times New Roman" w:hAnsi="Times New Roman"/>
          <w:sz w:val="24"/>
        </w:rPr>
        <w:t xml:space="preserve"> times about 10 years ago either crossing or coming close to HK each time. </w:t>
      </w:r>
    </w:p>
    <w:p>
      <w:pPr>
        <w:pStyle w:val="PlainText"/>
        <w:spacing w:lineRule="atLeast" w:line="360"/>
        <w:ind w:firstLine="288"/>
        <w:rPr/>
      </w:pPr>
      <w:r>
        <w:rPr>
          <w:rFonts w:cs="Times New Roman" w:ascii="Times New Roman" w:hAnsi="Times New Roman"/>
          <w:sz w:val="24"/>
        </w:rPr>
        <w:t xml:space="preserve">Because of the weather, only managed to get in two swims. One day the pool closed just as I arrived and opened again later just as I finished in the gym! Increased skipping to 18 min a day. One day I also did 15 min rowing and another 12 minutes running, the first time I had done either for a long time. </w:t>
      </w:r>
    </w:p>
    <w:p>
      <w:pPr>
        <w:pStyle w:val="PlainText"/>
        <w:numPr>
          <w:ilvl w:val="0"/>
          <w:numId w:val="0"/>
        </w:numPr>
        <w:spacing w:lineRule="atLeast" w:line="360" w:before="120" w:after="120"/>
        <w:ind w:firstLine="288"/>
        <w:outlineLvl w:val="2"/>
        <w:rPr/>
      </w:pPr>
      <w:r>
        <w:rPr>
          <w:rFonts w:cs="Times New Roman" w:ascii="Times New Roman" w:hAnsi="Times New Roman"/>
          <w:sz w:val="24"/>
        </w:rPr>
        <w:t>I finally got round to installing the webcam I bought before I went to LA a few years ago. This was mainly because Nadine has also installed one. Have spoken to Nadine a few times using it.</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Work on the bus terminal rooftop garden next door seems to be in its final stages now with soil having been added to parts of it. Also, the tower crane was taken down the other day.</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In Beijing, a festival to mark one year before the Olympic Games was held on Thursday evening. The games will open at 8:08 pm on 8-8-08 as ‘8’ is an auspicious number in Chinese. But there was an embarrassing incident related to it. The Chinese architect of the ‘birds nest’ main stadium would not attend and says he will not attend next year’s opening as the Games are just, as he put it, a ‘sham’. He says that the ‘smile’ for the games is just a pretend one and that China only wants to look forward to its future and will not face up to its past. I read about this in the SCMP and then saw it again on the TV news. His background probably helped to shape his view – as a boy, he lived in a brutal labour/re-education camp with his father where his father had been sent during the Cultural Revolution. He also says that if he had known there would be so much artificiality and pretence associated with the games, he would not have designed the stadium. </w:t>
      </w:r>
    </w:p>
    <w:p>
      <w:pPr>
        <w:pStyle w:val="PlainText"/>
        <w:spacing w:lineRule="atLeast" w:line="360" w:before="0" w:after="120"/>
        <w:ind w:firstLine="288"/>
        <w:rPr/>
      </w:pPr>
      <w:r>
        <w:rPr>
          <w:rFonts w:cs="Times New Roman" w:ascii="Times New Roman" w:hAnsi="Times New Roman"/>
          <w:sz w:val="24"/>
        </w:rPr>
        <w:t>The equestrian competitions for the Olympic Games will be held in HK. A three-day trial event is being held here now and seems to be going smoothly. Last week there was major concern among competitors over the very hot conditions for the horses. However, the competition is now being held in temperatures at times nearly 10</w:t>
      </w:r>
      <w:r>
        <w:rPr>
          <w:rFonts w:cs="Times New Roman" w:ascii="Times New Roman" w:hAnsi="Times New Roman"/>
          <w:sz w:val="24"/>
          <w:vertAlign w:val="superscript"/>
        </w:rPr>
        <w:t>0</w:t>
      </w:r>
      <w:r>
        <w:rPr>
          <w:rFonts w:cs="Times New Roman" w:ascii="Times New Roman" w:hAnsi="Times New Roman"/>
          <w:sz w:val="24"/>
        </w:rPr>
        <w:t xml:space="preserve">C lower than last week. </w:t>
      </w:r>
    </w:p>
    <w:p>
      <w:pPr>
        <w:pStyle w:val="PlainText"/>
        <w:spacing w:lineRule="atLeast" w:line="360"/>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That seems to be about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2:13:00Z</dcterms:created>
  <dc:creator>Rex Heyworth</dc:creator>
  <dc:description/>
  <dc:language>en-US</dc:language>
  <cp:lastModifiedBy> Rex M Heyworth</cp:lastModifiedBy>
  <dcterms:modified xsi:type="dcterms:W3CDTF">2007-08-12T02:52:00Z</dcterms:modified>
  <cp:revision>5</cp:revision>
  <dc:subject/>
  <dc:title>Hi Leonie</dc:title>
</cp:coreProperties>
</file>